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Innehl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Projekt </w:t>
      </w:r>
      <w:r>
        <w:rPr>
          <w:b/>
          <w:highlight w:val="yellow"/>
        </w:rPr>
        <w:t>…………..</w:t>
      </w:r>
    </w:p>
    <w:p>
      <w:pPr>
        <w:pStyle w:val="TabellInnehl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Namn </w:t>
      </w:r>
      <w:r>
        <w:rPr>
          <w:b/>
          <w:highlight w:val="yellow"/>
        </w:rPr>
        <w:t>…………..</w:t>
      </w:r>
    </w:p>
    <w:p>
      <w:pPr>
        <w:pStyle w:val="TabellInnehll"/>
        <w:tabs>
          <w:tab w:val="clear" w:pos="720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Fastighetsbeteckning </w:t>
      </w:r>
      <w:r>
        <w:rPr>
          <w:b/>
          <w:highlight w:val="yellow"/>
        </w:rPr>
        <w:t>………….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4320"/>
          <w:tab w:val="left" w:pos="2880" w:leader="none"/>
          <w:tab w:val="right" w:pos="8640" w:leader="none"/>
        </w:tabs>
        <w:rPr/>
      </w:pPr>
      <w:r>
        <w:rPr/>
        <w:tab/>
        <w:t>Förstudie</w:t>
      </w:r>
    </w:p>
    <w:p>
      <w:pPr>
        <w:pStyle w:val="Heading1"/>
        <w:tabs>
          <w:tab w:val="clear" w:pos="4320"/>
          <w:tab w:val="left" w:pos="2880" w:leader="none"/>
          <w:tab w:val="right" w:pos="8640" w:leader="none"/>
        </w:tabs>
        <w:rPr/>
      </w:pPr>
      <w:r>
        <w:rPr/>
        <w:tab/>
        <w:t>bilaga VVS och sty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abellInnehll"/>
        <w:tabs>
          <w:tab w:val="clear" w:pos="720"/>
          <w:tab w:val="left" w:pos="2880" w:leader="none"/>
        </w:tabs>
        <w:rPr/>
      </w:pPr>
      <w:r>
        <w:rPr/>
        <w:tab/>
        <w:t xml:space="preserve">Göteborg den </w:t>
      </w:r>
      <w:r>
        <w:rPr>
          <w:highlight w:val="yellow"/>
        </w:rPr>
        <w:t>…………..</w:t>
      </w:r>
      <w:r>
        <w:rPr/>
        <w:br/>
      </w:r>
    </w:p>
    <w:p>
      <w:pPr>
        <w:pStyle w:val="Normal"/>
        <w:tabs>
          <w:tab w:val="clear" w:pos="720"/>
          <w:tab w:val="left" w:pos="2268" w:leader="none"/>
          <w:tab w:val="left" w:pos="3600" w:leader="none"/>
        </w:tabs>
        <w:rPr/>
      </w:pPr>
      <w:r>
        <w:rPr/>
      </w:r>
    </w:p>
    <w:tbl>
      <w:tblPr>
        <w:tblW w:w="6067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10"/>
      </w:tblGrid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/>
            </w:pPr>
            <w:r>
              <w:rPr/>
              <w:t>Förstudien är utförd av:</w:t>
            </w:r>
          </w:p>
        </w:tc>
      </w:tr>
      <w:tr>
        <w:trPr>
          <w:trHeight w:val="284" w:hRule="atLeast"/>
        </w:trPr>
        <w:tc>
          <w:tcPr>
            <w:tcW w:w="1657" w:type="dxa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/>
              <w:t>Uppdragsnummer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>
                <w:highlight w:val="yellow"/>
              </w:rPr>
              <w:t>Namn</w:t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>
                <w:highlight w:val="yellow"/>
              </w:rPr>
              <w:t>Företag</w:t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>
                <w:highlight w:val="yellow"/>
              </w:rPr>
              <w:t>Adress</w:t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>
                <w:highlight w:val="yellow"/>
              </w:rPr>
            </w:pPr>
            <w:r>
              <w:rPr>
                <w:highlight w:val="yellow"/>
              </w:rPr>
              <w:t>Postadress</w:t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2"/>
            <w:tcBorders/>
            <w:vAlign w:val="center"/>
          </w:tcPr>
          <w:p>
            <w:pPr>
              <w:pStyle w:val="TabellInnehll"/>
              <w:rPr/>
            </w:pPr>
            <w:r>
              <w:rPr>
                <w:highlight w:val="yellow"/>
              </w:rPr>
              <w:t>Te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nstruktioner till författare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Blå text är med som instruktion, alternativt malltext till författaren. Blå text ska tas bort vid upprättande av förstudiedokument. Gula fält ska fyllas i alternativt raderas (om de inte är relevanta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ind w:hanging="1021"/>
        <w:rPr/>
      </w:pPr>
      <w:r>
        <w:rPr/>
        <w:tab/>
        <w:t>Förstudie VVS och st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d</w:t>
      </w:r>
    </w:p>
    <w:p>
      <w:pPr>
        <w:pStyle w:val="Normal"/>
        <w:rPr/>
      </w:pPr>
      <w:r>
        <w:rPr>
          <w:i/>
          <w:color w:val="0000FF"/>
        </w:rPr>
        <w:t>Beskriv i korta ordalag och mycket övergripande vad förstudien går ut på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Förstudien utförs som underlag för investeringsbeslut. Om investering beviljas är förstudien underlag för framtagande av byggnadsprogram och förfrågningsunderlag för konsultupphandling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Allmänna anvisningar med mera</w:t>
      </w:r>
    </w:p>
    <w:p>
      <w:pPr>
        <w:pStyle w:val="Normal"/>
        <w:rPr/>
      </w:pPr>
      <w:r>
        <w:rPr>
          <w:i/>
          <w:color w:val="0000FF"/>
        </w:rPr>
        <w:t>Dela in förstudien i olika delar (exempelvis en ombyggnadsdel, en nybyggnadsdel, o. dyl.) om så erfordra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Ta bort eller lägg till discipliner efter behov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Ange gällande revideringsdatum för tekniska anvisningar som förstudien baseras på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nge om byggnader är K-märkta eller med i bevarandeprogram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Hänvisa till andra tillämpliga anvisningar, till exempel BBR, AFS, Socialstyrelsen, R1, Kretslopp &amp; vatten o. dyl. om så erfordra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hämta och implementera relevanta krav från brandsakkunnig såsom brandcellsgränser, brand/brandgasspjäll, rökluckor o. dyl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I samband med om- och tillbyggnader ska lämpliga energi- och underhållsåtgärder tas med i förstudien. Omfattning av energi- och underhållsåtgärder utreds i samråd med projektledare och förvaltare. Energi- och underhållsåtgärder ska vara separerade från det ursprungliga uppdraget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Heading2"/>
        <w:ind w:hanging="1021"/>
        <w:rPr/>
      </w:pPr>
      <w:r>
        <w:rPr/>
        <w:t>5</w:t>
        <w:tab/>
        <w:t>VA-, VVS-, kyl- och processmedie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i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Ge en översiktlig bild av installationernas art och ändamål – ange omfattning.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Ange om det är en ny-, om- eller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Ange typ av eventuellt storkök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Etappe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color w:val="0000FF"/>
        </w:rPr>
        <w:t>Beskriv om byggproduktionen kommer att behöva bedrivas i etapper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color w:val="0000FF"/>
        </w:rPr>
        <w:t>Beskriv om till exempel tillfälliga installationer är nödvänd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Omfattning av utförd inventering beskrivs under denna rubrik eller under respektive disciplin.</w:t>
      </w:r>
    </w:p>
    <w:p>
      <w:pPr>
        <w:pStyle w:val="Punktlista1"/>
        <w:numPr>
          <w:ilvl w:val="0"/>
          <w:numId w:val="0"/>
        </w:numPr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Beskriv omfattning av utförd inventering vid till exempel om- och tillbyggnad.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Beskriv (om möjligt) bedömd återstående livslängd på berörda befintliga installationer, till exempel luftbehandlingsaggregat, pumpar o. dyl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Kontrollera att befintliga anslutningar (serviser) är tillräcklig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Omfattning av demontering/rivning beskrivs under denna rubrik eller under respektive disciplin.</w:t>
      </w:r>
    </w:p>
    <w:p>
      <w:pPr>
        <w:pStyle w:val="Punktlista1"/>
        <w:numPr>
          <w:ilvl w:val="0"/>
          <w:numId w:val="0"/>
        </w:numPr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Beskriv omfattning av demontering/rivning vid till exempel om- och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Ange om tillfälliga installationer under produktionstiden är nödvändig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Energi- och underhållsåtgärder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Omfattning av energi- och underhållsåtgärder beskrivs under denna rubrik eller under respektive disciplin.</w:t>
      </w:r>
    </w:p>
    <w:p>
      <w:pPr>
        <w:pStyle w:val="Punktlista1"/>
        <w:numPr>
          <w:ilvl w:val="0"/>
          <w:numId w:val="0"/>
        </w:numPr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Beskriv omfattning av energi- och underhållsåtgärder vid till exempel om- och tillbyggnad som bland annat framkommit under inventeringen – omfattning av energi- och underhållsåtgärder utred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Ritningar/skisser</w:t>
      </w:r>
    </w:p>
    <w:p>
      <w:pPr>
        <w:pStyle w:val="Normal"/>
        <w:rPr/>
      </w:pPr>
      <w:r>
        <w:rPr>
          <w:i/>
          <w:color w:val="0000FF"/>
        </w:rPr>
        <w:t>Om skisser kompletterar förstudiedokumentet, ange omfattning här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Anslutning till yttre försörjningssystem</w:t>
      </w:r>
    </w:p>
    <w:p>
      <w:pPr>
        <w:pStyle w:val="Normal"/>
        <w:rPr/>
      </w:pPr>
      <w:r>
        <w:rPr>
          <w:i/>
          <w:color w:val="0000FF"/>
        </w:rPr>
        <w:t>Anslutningar beskrivs under denna rubrik eller under respektive disciplin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Miljöbetingelse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Vid utformning av installationssystem och vid val av material och produkter ska krav i </w:t>
      </w:r>
      <w:hyperlink r:id="rId2">
        <w:r>
          <w:rPr>
            <w:rStyle w:val="InternetLink"/>
            <w:i/>
            <w:iCs/>
            <w:u w:val="none"/>
          </w:rPr>
          <w:t>stadsfastighetsförvaltningens ’Miljöprogram</w:t>
        </w:r>
      </w:hyperlink>
      <w:r>
        <w:rPr>
          <w:i/>
          <w:iCs/>
          <w:color w:val="0000FF"/>
        </w:rPr>
        <w:t>’ beaktas – specifika faktorer som kan ha påverkan på material- och metodval ska redovisas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Beakta gällande arbetsmiljölagstiftning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Energi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Vid utformning av installationssystem och vid val av material och produkter ska krav i ’</w:t>
      </w:r>
      <w:hyperlink r:id="rId3">
        <w:r>
          <w:rPr>
            <w:rStyle w:val="InternetLink"/>
            <w:i/>
            <w:u w:val="none"/>
          </w:rPr>
          <w:t>Riktlinjer och krav vid ny- och ombyggnad samt inhyrning</w:t>
        </w:r>
      </w:hyperlink>
      <w:r>
        <w:rPr>
          <w:i/>
          <w:color w:val="0000FF"/>
        </w:rPr>
        <w:t>’ beaktas.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Om energideklaration är utförd, ta del av protokollet (eventuella förslag på förbättringar väljs i samråd med projektledare och förvaltare)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Energianalys ska alltid utföra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Heading2"/>
        <w:ind w:hanging="1021"/>
        <w:rPr/>
      </w:pPr>
      <w:r>
        <w:rPr/>
        <w:t>52</w:t>
        <w:tab/>
        <w:t>Försörjningssystem för flytande eller gasformigt medium</w:t>
      </w:r>
    </w:p>
    <w:p>
      <w:pPr>
        <w:pStyle w:val="Normal"/>
        <w:rPr/>
      </w:pPr>
      <w:r>
        <w:rPr/>
      </w:r>
    </w:p>
    <w:p>
      <w:pPr>
        <w:pStyle w:val="Heading3"/>
        <w:ind w:hanging="1021"/>
        <w:rPr/>
      </w:pPr>
      <w:r>
        <w:rPr/>
        <w:t>52.B</w:t>
        <w:tab/>
        <w:t>Tappvattensystem</w:t>
      </w:r>
    </w:p>
    <w:p>
      <w:pPr>
        <w:pStyle w:val="Heading3"/>
        <w:ind w:hanging="1021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Beskriv hur tappkallvattenanslutning anordnas.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Beskriv hur tappvarmvatten värms upp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Beskriv tappvattensystemet översiktligt, bland annat med avseende på förläggning, sektionering med ventiler, skarvfritt, material o.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om eventuell spetsvärme tillförs tappvarmvattnet – effekter?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Ange eventuella förberedelser för framtida om- och tillbyggnader, till exempel avstängningsventiler, proppade avstick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krav på återströmningsskydd – typ, klass, o. dyl. (samordnas med kök).</w:t>
      </w:r>
    </w:p>
    <w:p>
      <w:pPr>
        <w:pStyle w:val="Punktlista1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Ange hur krav enligt BBR säkerställs med hänsyn till legionella för varmvatten och varmvattencirkulation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till exempel vattenmätare ska installeras – utförande och antal mätare enligt ”Principer för energi- och volymmätning” (samordnas med el och styr)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color w:val="0000FF"/>
        </w:rPr>
        <w:t>Ange temperaturer för injustering av blandar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tförd inventering vid till exempel om- och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Beskriv (om möjligt) bedömd återstående livslängd på berörda befintliga installationer, till exempel rörstråk, ventiler, pumpar, växlare o. dyl.</w:t>
      </w:r>
    </w:p>
    <w:p>
      <w:pPr>
        <w:pStyle w:val="Punktlista1"/>
        <w:numPr>
          <w:ilvl w:val="0"/>
          <w:numId w:val="0"/>
        </w:numPr>
        <w:ind w:left="36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Kontrollera om befintliga anslutningar är tillräckl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demontering/rivning vid till exempel om- och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om tillfälliga installationer under produktionstiden är nödvänd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Energi- och underhållsåtgärder</w:t>
      </w:r>
    </w:p>
    <w:p>
      <w:pPr>
        <w:pStyle w:val="Normal"/>
        <w:rPr/>
      </w:pPr>
      <w:r>
        <w:rPr>
          <w:i/>
          <w:iCs/>
          <w:color w:val="0000FF"/>
        </w:rPr>
        <w:t>Beskriv omfattning av energi- och underhållsåtgärder vid till exempel om- och tillbyggnad som bland annat framkommit under inventeringen – omfattning av energi- och underhållsåtgärder utred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1021"/>
        <w:rPr/>
      </w:pPr>
      <w:r>
        <w:rPr/>
        <w:t>53</w:t>
        <w:tab/>
        <w:t>Avloppsvattensystem och pneumatiska avfallstransportsystem eller dylikt</w:t>
      </w:r>
    </w:p>
    <w:p>
      <w:pPr>
        <w:pStyle w:val="Normal"/>
        <w:rPr/>
      </w:pPr>
      <w:r>
        <w:rPr/>
      </w:r>
    </w:p>
    <w:p>
      <w:pPr>
        <w:pStyle w:val="Heading3"/>
        <w:ind w:hanging="1021"/>
        <w:rPr/>
      </w:pPr>
      <w:r>
        <w:rPr/>
        <w:t>53.BB</w:t>
        <w:tab/>
        <w:t>Spillvatten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hur spillvattenanslutning anordnas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Beskriv översiktligt spillvattensystemet/en m.a.p. förläggning, materialval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förberedelser för framtida om- och tillbyggnader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gränsdragning mot annan entreprenad, till exempel brunnar i kök, utvändigt VA, fettavskiljare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placering på eventuell fettavskiljare med tanke på tömnin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vilka utrymmen som ska förses med golvbrunn, till exempel fläktrum, undercentral, soprum, varuintag o. dyl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tförd inventering vid till exempel om- och tillbyggnad (TV-inspektion o. dyl.)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(om möjligt) bedömd återstående livslängd på berörda befintliga installationer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Kontrollera om befintliga anslutningar (serviser) är tillräckl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3"/>
        <w:ind w:hanging="0"/>
        <w:rPr/>
      </w:pPr>
      <w:r>
        <w:rPr/>
        <w:t>Vid ombyggn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montering/rivn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demontering/rivning vid till exempel om- och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om tillfälliga installationer under produktionstiden är nödvänd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Underhållsåtgärde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nderhållsåtgärder vid till exempel om- och tillbyggnad som bland annat framkommit under inventeringen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Omfattning av underhållsåtgärder utreds i samråd med respektive förvaltning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3"/>
        <w:ind w:hanging="1021"/>
        <w:rPr/>
      </w:pPr>
      <w:r>
        <w:rPr/>
        <w:t>53.BC</w:t>
        <w:tab/>
        <w:t>Dagvatten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hur dagvattenanslutning anordnas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LOD ska användas – beskriv vald LOD-lösnin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olje- och slamavskiljare ska installeras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förberedelser för framtida om- och tillbyggnader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Vid ombyggnad – kontrollera om befintliga anslutningar är tillräckl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tförd inventering vid till exempel om- och tillbyggnad (TV-inspektion o. dyl.)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(om möjligt) bedömd återstående livslängd på berörda befintliga installationer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Vid ombyggnad – ange ev. åtgärder som framkommit vid till exempel TV-inspektion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Kontrollera om befintliga anslutningar är tillräckl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demontering/rivning vid till exempel om- och tillbyggnad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om tillfälliga installationer under produktionstiden är nödvänd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Underhållsåtgärde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nderhållsåtgärder vid till exempel om- och tillbyggnad som bland annat framkommit under inventeringen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Omfattning av underhållsåtgärder utred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Heading2"/>
        <w:ind w:hanging="1021"/>
        <w:rPr/>
      </w:pPr>
      <w:r>
        <w:rPr/>
        <w:t>54</w:t>
        <w:tab/>
        <w:t>Brandsläcknings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Om brandsläckningssystem ingår i förstudien redovisas detta här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typ av släcksystem för eventuellt storkök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1021"/>
        <w:rPr/>
      </w:pPr>
      <w:r>
        <w:rPr/>
        <w:t>55</w:t>
        <w:tab/>
        <w:t>Kyl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Normal"/>
        <w:overflowPunct w:val="false"/>
        <w:autoSpaceDE w:val="false"/>
        <w:textAlignment w:val="baseline"/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i/>
          <w:iCs/>
          <w:color w:val="0000FF"/>
          <w:szCs w:val="22"/>
        </w:rPr>
        <w:t>Se separat förstudiemall.</w:t>
      </w:r>
    </w:p>
    <w:p>
      <w:pPr>
        <w:pStyle w:val="Normal"/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i/>
          <w:iCs/>
          <w:color w:val="0000FF"/>
          <w:szCs w:val="22"/>
        </w:rPr>
      </w:r>
      <w:r>
        <w:br w:type="page"/>
      </w:r>
    </w:p>
    <w:p>
      <w:pPr>
        <w:pStyle w:val="Heading2"/>
        <w:ind w:hanging="1021"/>
        <w:rPr/>
      </w:pPr>
      <w:r>
        <w:rPr/>
        <w:t>56</w:t>
        <w:tab/>
        <w:t>Värme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Beskriv hur uppvärmning anordnas, till exempel fjärrvärme, biobränsle, värmepump o. dyl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Beskriv värmesystemet översiktligt, bland annat med avseende på: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Systemuppbyggnad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Antal shuntgrupper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Antal värmeväxlare (vid till exempel fjärrvärme- eller biobränslesystem)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Sektionering (med ventiler)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Förläggning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Materialval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Skarvfritt.</w:t>
      </w:r>
    </w:p>
    <w:p>
      <w:pPr>
        <w:pStyle w:val="Punktlista2"/>
        <w:numPr>
          <w:ilvl w:val="0"/>
          <w:numId w:val="4"/>
        </w:numPr>
        <w:ind w:left="1661" w:hanging="357"/>
        <w:rPr>
          <w:i/>
          <w:i/>
          <w:iCs/>
          <w:color w:val="0000FF"/>
        </w:rPr>
      </w:pPr>
      <w:r>
        <w:rPr>
          <w:i/>
          <w:iCs/>
          <w:color w:val="0000FF"/>
        </w:rPr>
        <w:t>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placering av teknikutrymme för uppvärmningsanordning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eventuell värmeåtervinning från värmepump/kylmaskin o. dyl. kan och ska utnyttjas – ange effekt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dimensioneringsgrad för eventuell värmepumpsanläggnin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hur eventuell spetsvärme tillförs värmesystemet – ange effekt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storlek och volym på eventuell ackumulatortank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förberedelser för framtida om- och tillbyggnader, till exempel överdimensionering av värmepump, grövre rördimensioner, avstängningsventiler, proppade avstick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till exempel värmemängdsmätare ska installeras – utförande och antal mätare enligt ’Principer för energi- och volymmätning’ (samordnas med el och styr).</w:t>
      </w:r>
    </w:p>
    <w:p>
      <w:pPr>
        <w:pStyle w:val="Punktlista1"/>
        <w:numPr>
          <w:ilvl w:val="0"/>
          <w:numId w:val="3"/>
        </w:numPr>
        <w:rPr/>
      </w:pPr>
      <w:bookmarkStart w:id="0" w:name="OLE_LINK1"/>
      <w:bookmarkEnd w:id="0"/>
      <w:r>
        <w:rPr>
          <w:i/>
          <w:iCs/>
          <w:color w:val="0000FF"/>
        </w:rPr>
        <w:t>Vid om- och tillbyggnad – ange omfattning av injustering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Start w:id="1" w:name="OLE_LINK1"/>
      <w:bookmarkStart w:id="2" w:name="OLE_LINK1"/>
      <w:bookmarkEnd w:id="2"/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tförd inventering vid till exempel om- och tillbyggnad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(om möjligt) bedömd återstående livslängd på berörda befintliga installationer, till exempel pumpar, värmeväxlare, tankar, rör, ventiler, radiatorer o. dyl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Kontrollera om befintliga anslutningar (serviser) är tillräckliga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i/>
          <w:iCs/>
          <w:color w:val="0000FF"/>
          <w:szCs w:val="22"/>
        </w:rPr>
        <w:t>Beskriv omfattning av demontering/rivning vid till exempel om- och tillbyggnad.</w:t>
      </w:r>
    </w:p>
    <w:p>
      <w:pPr>
        <w:pStyle w:val="Normal"/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i/>
          <w:iCs/>
          <w:color w:val="0000FF"/>
          <w:szCs w:val="22"/>
        </w:rPr>
      </w:r>
    </w:p>
    <w:p>
      <w:pPr>
        <w:pStyle w:val="Heading4"/>
        <w:rPr/>
      </w:pPr>
      <w:r>
        <w:rPr/>
        <w:t>Energi- och underhållsåtgärder</w:t>
      </w:r>
    </w:p>
    <w:p>
      <w:pPr>
        <w:pStyle w:val="Normal"/>
        <w:rPr>
          <w:i/>
          <w:i/>
          <w:iCs/>
          <w:color w:val="0000FF"/>
        </w:rPr>
      </w:pPr>
      <w:r>
        <w:rPr>
          <w:rFonts w:cs="Arial"/>
          <w:i/>
          <w:iCs/>
          <w:color w:val="0000FF"/>
          <w:szCs w:val="22"/>
        </w:rPr>
        <w:t xml:space="preserve">Beskriv omfattning av energi- och underhållsåtgärder vid till exempel om- och tillbyggnad som bland annat framkommit under inventeringen </w:t>
      </w:r>
      <w:r>
        <w:rPr>
          <w:i/>
          <w:iCs/>
          <w:color w:val="0000FF"/>
        </w:rPr>
        <w:t xml:space="preserve">– </w:t>
      </w:r>
      <w:r>
        <w:rPr>
          <w:rFonts w:cs="Arial"/>
          <w:i/>
          <w:iCs/>
          <w:color w:val="0000FF"/>
          <w:szCs w:val="22"/>
        </w:rPr>
        <w:t>omfattning av energi- och underhållsåtgärder utred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Heading2"/>
        <w:ind w:hanging="1021"/>
        <w:rPr/>
      </w:pPr>
      <w:r>
        <w:rPr/>
        <w:t>57</w:t>
        <w:tab/>
        <w:t>Luftbehandlings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hur luftbehandling anordnas, till exempel m.a.p. systemuppbyggnad, FTX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systemuppbyggnad, till exempel separata aggregat och/eller zonspjäll för olika verksamheter och verksamhetstider, behovsstyrd ventilation, eftervärmningsenheter, placering av kanalisation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placering av teknikutrymme för luftbehandlingsaggregat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typ av värmeåtervinning för luftbehandlingsaggregat – ange verkningsgrad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maximalt SFP-tal för respektive system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eventuell köksventilation m.a.p. dimensioneringsförutsättningar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speciella materialval på installationer, till exempel i kök eller kemisalar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placering av luftinta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Implementera brandskyddsdokumentationen ur ventilationsperspektiv i förstudien m.a.p. omfattning av brand/brandgasspjäll, imkanaler, brandisolering, brandgasventilation med mera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eventuella förberedelser för framtida om- och tillbyggnader, till exempel förskola förbereds för skola, överdimensionering av luftbehandlingsaggregat, kanalstråk o. dyl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Vid om- och tillbyggnad – ange omfattning av injustering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tförd inventering vid till exempel om- och tillbyggnad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(om möjligt) bedömd återstående livslängd på berörda installationer, till exempel luftbehandlingsaggregat, fläktar o. dyl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Om OVK-besiktning är utförd, ta del av protokoll – eventuella förslag på förbättringar väljs i samråd med respektive förvaltnin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Om energideklaration är utförd, ta del av protokollet – eventuella förslag på förbättringar väljs i samråd med respektive förvaltning.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Ange om SFP-tal är uppmätta och i så fall ange resultat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Ange om kanaler är provtryckta och i så fall ange resultat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Normal"/>
        <w:rPr/>
      </w:pPr>
      <w:r>
        <w:rPr>
          <w:i/>
          <w:iCs/>
          <w:color w:val="0000FF"/>
        </w:rPr>
        <w:t>Beskriv omfattning av demontering/rivning vid till exempel om- och tillbyggnad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Energi- och underhållsåtgärder</w:t>
      </w:r>
    </w:p>
    <w:p>
      <w:pPr>
        <w:pStyle w:val="Normal"/>
        <w:rPr/>
      </w:pPr>
      <w:r>
        <w:rPr>
          <w:i/>
          <w:iCs/>
          <w:color w:val="0000FF"/>
        </w:rPr>
        <w:t>Beskriv omfattning av energi- och underhållsåtgärder vid till exempel om- och tillbyggnad som bland annat framkommit under inventeringen – omfattning av energi- och underhållsåtgärder utred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Heading2"/>
        <w:ind w:hanging="1021"/>
        <w:rPr/>
      </w:pPr>
      <w:r>
        <w:rPr/>
        <w:t>8</w:t>
        <w:tab/>
        <w:t>Styr- och övervakningssys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tionsöversikt och tekniska förutsättninga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Ange om det finns krav på val av styrfabrikat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Inventering</w:t>
      </w:r>
    </w:p>
    <w:p>
      <w:pPr>
        <w:pStyle w:val="Normal"/>
        <w:rPr/>
      </w:pPr>
      <w:r>
        <w:rPr>
          <w:i/>
          <w:iCs/>
          <w:color w:val="0000FF"/>
        </w:rPr>
        <w:t>Beskriv omfattning av utförd inventering vid till exempel om- och tillbyggnad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Demontering/rivning</w:t>
      </w:r>
    </w:p>
    <w:p>
      <w:pPr>
        <w:pStyle w:val="Normal"/>
        <w:rPr/>
      </w:pPr>
      <w:r>
        <w:rPr>
          <w:i/>
          <w:iCs/>
          <w:color w:val="0000FF"/>
        </w:rPr>
        <w:t>Beskriv omfattning av demontering/rivning vid till exempel om- och tillbyggnad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Underhållsåtgärder</w:t>
      </w:r>
    </w:p>
    <w:p>
      <w:pPr>
        <w:pStyle w:val="Punktlista1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Beskriv omfattning av underhållsåtgärder vid till exempel om- och tillbyggnad som bland annat framkommit under inventeringen.</w:t>
      </w:r>
    </w:p>
    <w:p>
      <w:pPr>
        <w:pStyle w:val="Punktlista1"/>
        <w:numPr>
          <w:ilvl w:val="0"/>
          <w:numId w:val="3"/>
        </w:numPr>
        <w:rPr/>
      </w:pPr>
      <w:r>
        <w:rPr>
          <w:i/>
          <w:iCs/>
          <w:color w:val="0000FF"/>
        </w:rPr>
        <w:t>Om befintligt styr- och övervakningssystem saknar uppkoppling mot ÖS bör detta kompletteras – eventuell uppkoppling utreds och bestäms i samråd med projektledare och förvaltare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ansvarig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Jörgen Bruce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are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Lars Mauritzson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t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2024-01-12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(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1887-v.13.0  - Förstudie bilaga VVS och SRÖ</w:t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1630</wp:posOffset>
          </wp:positionH>
          <wp:positionV relativeFrom="paragraph">
            <wp:posOffset>-203835</wp:posOffset>
          </wp:positionV>
          <wp:extent cx="1819910" cy="61277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hanging="102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102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color w:val="000000"/>
    </w:rPr>
  </w:style>
  <w:style w:type="character" w:styleId="WW8Num3z1">
    <w:name w:val="WW8Num3z1"/>
    <w:qFormat/>
    <w:rPr>
      <w:rFonts w:ascii="Symbol" w:hAnsi="Symbol" w:eastAsia="Symbol" w:cs="Symbol"/>
      <w:color w:val="000000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Arial" w:hAnsi="Arial" w:eastAsia="Arial" w:cs="Arial"/>
      <w:b/>
      <w:sz w:val="40"/>
    </w:rPr>
  </w:style>
  <w:style w:type="character" w:styleId="Rubrik3Char">
    <w:name w:val="Rubrik 3 Char"/>
    <w:qFormat/>
    <w:rPr>
      <w:rFonts w:ascii="Arial" w:hAnsi="Arial" w:cs="Arial"/>
      <w:b/>
      <w:sz w:val="24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Arial" w:hAnsi="Arial"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Punktlista1">
    <w:name w:val="punktlista 1"/>
    <w:basedOn w:val="Normal"/>
    <w:qFormat/>
    <w:pPr>
      <w:numPr>
        <w:ilvl w:val="0"/>
        <w:numId w:val="2"/>
      </w:numPr>
      <w:autoSpaceDE w:val="false"/>
    </w:pPr>
    <w:rPr>
      <w:szCs w:val="24"/>
    </w:rPr>
  </w:style>
  <w:style w:type="paragraph" w:styleId="Punktlista2">
    <w:name w:val="punktlista 2"/>
    <w:basedOn w:val="Normal"/>
    <w:qFormat/>
    <w:pPr>
      <w:numPr>
        <w:ilvl w:val="0"/>
        <w:numId w:val="5"/>
      </w:numPr>
      <w:autoSpaceDE w:val="false"/>
      <w:ind w:left="1661" w:hanging="357"/>
    </w:pPr>
    <w:rPr>
      <w:szCs w:val="24"/>
    </w:rPr>
  </w:style>
  <w:style w:type="paragraph" w:styleId="TabellInnehll">
    <w:name w:val="Tabell Innehåll"/>
    <w:basedOn w:val="Normal"/>
    <w:qFormat/>
    <w:pPr/>
    <w:rPr>
      <w:rFonts w:ascii="Arial" w:hAnsi="Arial" w:cs="Arial"/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.goteborg.se/Document.aspx?DocumentNumber=161" TargetMode="External"/><Relationship Id="rId3" Type="http://schemas.openxmlformats.org/officeDocument/2006/relationships/hyperlink" Target="http://ra.goteborg.se/Document.aspx?DocumentNumber=3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2:00Z</dcterms:created>
  <dc:creator>gorlin1129</dc:creator>
  <dc:description/>
  <cp:keywords/>
  <dc:language>en-US</dc:language>
  <cp:lastModifiedBy>Linda Eklund</cp:lastModifiedBy>
  <cp:lastPrinted>2011-03-14T12:16:00Z</cp:lastPrinted>
  <dcterms:modified xsi:type="dcterms:W3CDTF">2024-01-3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rmDate">
    <vt:filetime>2024-12-12T00:00:00Z</vt:filetime>
  </property>
  <property fmtid="{D5CDD505-2E9C-101B-9397-08002B2CF9AE}" pid="3" name="ArchivedDescription">
    <vt:lpwstr/>
  </property>
  <property fmtid="{D5CDD505-2E9C-101B-9397-08002B2CF9AE}" pid="4" name="ChangeDescription">
    <vt:lpwstr/>
  </property>
  <property fmtid="{D5CDD505-2E9C-101B-9397-08002B2CF9AE}" pid="5" name="CreateDate">
    <vt:filetime>2014-05-21T08:16:49Z</vt:filetime>
  </property>
  <property fmtid="{D5CDD505-2E9C-101B-9397-08002B2CF9AE}" pid="6" name="Creator">
    <vt:lpwstr>Johan Edlund</vt:lpwstr>
  </property>
  <property fmtid="{D5CDD505-2E9C-101B-9397-08002B2CF9AE}" pid="7" name="DocumentType">
    <vt:lpwstr>Tekniskt dokument</vt:lpwstr>
  </property>
  <property fmtid="{D5CDD505-2E9C-101B-9397-08002B2CF9AE}" pid="8" name="Draft">
    <vt:r8>0</vt:r8>
  </property>
  <property fmtid="{D5CDD505-2E9C-101B-9397-08002B2CF9AE}" pid="9" name="IsCheckedOut">
    <vt:bool>0</vt:bool>
  </property>
  <property fmtid="{D5CDD505-2E9C-101B-9397-08002B2CF9AE}" pid="10" name="IsPublished">
    <vt:bool>1</vt:bool>
  </property>
  <property fmtid="{D5CDD505-2E9C-101B-9397-08002B2CF9AE}" pid="11" name="Language">
    <vt:lpwstr>Stadsfastigheter</vt:lpwstr>
  </property>
  <property fmtid="{D5CDD505-2E9C-101B-9397-08002B2CF9AE}" pid="12" name="MetadataAnge vilka organisationers konsulter som dokumetet ska vara tillgängligt för.">
    <vt:lpwstr>Stadsfastigheter</vt:lpwstr>
  </property>
  <property fmtid="{D5CDD505-2E9C-101B-9397-08002B2CF9AE}" pid="13" name="MetadataController">
    <vt:lpwstr>Linda Eklund</vt:lpwstr>
  </property>
  <property fmtid="{D5CDD505-2E9C-101B-9397-08002B2CF9AE}" pid="14" name="MetadataDelområde">
    <vt:lpwstr/>
  </property>
  <property fmtid="{D5CDD505-2E9C-101B-9397-08002B2CF9AE}" pid="15" name="MetadataDelprocess">
    <vt:lpwstr/>
  </property>
  <property fmtid="{D5CDD505-2E9C-101B-9397-08002B2CF9AE}" pid="16" name="MetadataDokumentansvarig">
    <vt:lpwstr>Jörgen Bruce</vt:lpwstr>
  </property>
  <property fmtid="{D5CDD505-2E9C-101B-9397-08002B2CF9AE}" pid="17" name="MetadataFastställare">
    <vt:lpwstr>Lars Mauritzson</vt:lpwstr>
  </property>
  <property fmtid="{D5CDD505-2E9C-101B-9397-08002B2CF9AE}" pid="18" name="MetadataGranskare">
    <vt:lpwstr>Dan Ervall</vt:lpwstr>
  </property>
  <property fmtid="{D5CDD505-2E9C-101B-9397-08002B2CF9AE}" pid="19" name="MetadataProcess">
    <vt:lpwstr/>
  </property>
  <property fmtid="{D5CDD505-2E9C-101B-9397-08002B2CF9AE}" pid="20" name="MetadataTekniska områden">
    <vt:lpwstr>Tekniska krav och anvisningar</vt:lpwstr>
  </property>
  <property fmtid="{D5CDD505-2E9C-101B-9397-08002B2CF9AE}" pid="21" name="MetadataTyp av projekt">
    <vt:lpwstr>Nybyggnad, Ombyggnad</vt:lpwstr>
  </property>
  <property fmtid="{D5CDD505-2E9C-101B-9397-08002B2CF9AE}" pid="22" name="MetadataTyp av tekniskt dokument">
    <vt:lpwstr>Mall</vt:lpwstr>
  </property>
  <property fmtid="{D5CDD505-2E9C-101B-9397-08002B2CF9AE}" pid="23" name="MetadataTyp av verksamhet">
    <vt:lpwstr>Bostad med särskild service, Förskola, Grundskola, Gymnasieskola, Kontor, Vård och omsorgsboende</vt:lpwstr>
  </property>
  <property fmtid="{D5CDD505-2E9C-101B-9397-08002B2CF9AE}" pid="24" name="MetadataVal av organisation">
    <vt:lpwstr>Stadsfastigheter</vt:lpwstr>
  </property>
  <property fmtid="{D5CDD505-2E9C-101B-9397-08002B2CF9AE}" pid="25" name="Number">
    <vt:lpwstr>1887</vt:lpwstr>
  </property>
  <property fmtid="{D5CDD505-2E9C-101B-9397-08002B2CF9AE}" pid="26" name="Prefix">
    <vt:lpwstr>RA</vt:lpwstr>
  </property>
  <property fmtid="{D5CDD505-2E9C-101B-9397-08002B2CF9AE}" pid="27" name="PublishDate">
    <vt:filetime>2024-01-12T09:25:20Z</vt:filetime>
  </property>
  <property fmtid="{D5CDD505-2E9C-101B-9397-08002B2CF9AE}" pid="28" name="RoleAnvändare">
    <vt:lpwstr>Stadsfastigheter</vt:lpwstr>
  </property>
  <property fmtid="{D5CDD505-2E9C-101B-9397-08002B2CF9AE}" pid="29" name="RoleController">
    <vt:lpwstr>Linda Eklund</vt:lpwstr>
  </property>
  <property fmtid="{D5CDD505-2E9C-101B-9397-08002B2CF9AE}" pid="30" name="RoleDistributör">
    <vt:lpwstr/>
  </property>
  <property fmtid="{D5CDD505-2E9C-101B-9397-08002B2CF9AE}" pid="31" name="RoleDokumentansvarig">
    <vt:lpwstr>Jörgen Bruce</vt:lpwstr>
  </property>
  <property fmtid="{D5CDD505-2E9C-101B-9397-08002B2CF9AE}" pid="32" name="RoleFastställare">
    <vt:lpwstr>Lars Mauritzson</vt:lpwstr>
  </property>
  <property fmtid="{D5CDD505-2E9C-101B-9397-08002B2CF9AE}" pid="33" name="RoleGranskare">
    <vt:lpwstr>Dan Ervall</vt:lpwstr>
  </property>
  <property fmtid="{D5CDD505-2E9C-101B-9397-08002B2CF9AE}" pid="34" name="RoleSkapare">
    <vt:lpwstr>Jörgen Bruce</vt:lpwstr>
  </property>
  <property fmtid="{D5CDD505-2E9C-101B-9397-08002B2CF9AE}" pid="35" name="SecurityLevel">
    <vt:r8>1</vt:r8>
  </property>
  <property fmtid="{D5CDD505-2E9C-101B-9397-08002B2CF9AE}" pid="36" name="Title">
    <vt:lpwstr>Förstudie bilaga VVS och SRÖ</vt:lpwstr>
  </property>
  <property fmtid="{D5CDD505-2E9C-101B-9397-08002B2CF9AE}" pid="37" name="Version">
    <vt:r8>13</vt:r8>
  </property>
</Properties>
</file>