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årdstensbostäders styrelse, suppleanter och revisor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ligt konst. styrelsemöte 2017-03-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amöter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Mariette Hilmersson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Asha Adnan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roslava Tolicova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s Svensson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and Smith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ek Hom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cilia Cindea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uppleant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ina Grönberg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kmannarevisorer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ve Adlerberth (FI)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hard Annvik (KD)</w:t>
      </w:r>
    </w:p>
    <w:p>
      <w:pPr>
        <w:pStyle w:val="Normal"/>
        <w:ind w:firstLine="13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kmannarevisorerssuppleanter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Annika Johansson (MP)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Annbrith Svensson (MP)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2:00Z</dcterms:created>
  <dc:creator>Användare hos</dc:creator>
  <dc:description/>
  <cp:keywords/>
  <dc:language>en-US</dc:language>
  <cp:lastModifiedBy>Karin Burö</cp:lastModifiedBy>
  <cp:lastPrinted>2016-02-29T10:28:00Z</cp:lastPrinted>
  <dcterms:modified xsi:type="dcterms:W3CDTF">2017-02-20T10:20:00Z</dcterms:modified>
  <cp:revision>4</cp:revision>
  <dc:subject/>
  <dc:title>STYRELSEHANDLING NR 2</dc:title>
</cp:coreProperties>
</file>