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>
          <w:b/>
        </w:rPr>
        <w:t>RYA NABBE DEPÅ AB</w:t>
      </w:r>
      <w:r>
        <w:rPr/>
        <w:tab/>
        <w:t>2015-02-16</w:t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  <w:t>Till aktieägaren i Rya Nabbe Depå AB</w:t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b/>
          <w:b/>
        </w:rPr>
      </w:pPr>
      <w:r>
        <w:rPr>
          <w:b/>
        </w:rPr>
        <w:t>KALLELSE/FÖREDRAGNINGSLISTA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/>
      </w:pPr>
      <w:r>
        <w:rPr/>
        <w:t>Aktieägaren i Rya Nabbe Depå AB kallas härmed till årsstämma per capsulam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567" w:leader="none"/>
          <w:tab w:val="left" w:pos="709" w:leader="none"/>
          <w:tab w:val="left" w:pos="4820" w:leader="none"/>
          <w:tab w:val="left" w:pos="8080" w:leader="none"/>
        </w:tabs>
        <w:rPr/>
      </w:pPr>
      <w:r>
        <w:rPr/>
        <w:t>Torsdagen den 5 mars 2015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/>
      </w:pPr>
      <w:r>
        <w:rPr/>
        <w:t>Vid årsstämman kommer följande ärenden att förekomma till behandling: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1</w:t>
        <w:tab/>
        <w:t>Val av ordförande vid stämma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2</w:t>
        <w:tab/>
        <w:t>Upprättande och fastställande av röstlängd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3</w:t>
        <w:tab/>
        <w:t>Godkännande av dagordningen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hanging="0"/>
        <w:rPr/>
      </w:pPr>
      <w:r>
        <w:rPr/>
        <w:t>Val av en eller två justeringsmän.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0" w:hanging="0"/>
        <w:rPr/>
      </w:pPr>
      <w:r>
        <w:rPr/>
        <w:t>Prövning om stämman blivit behörigen sammankallad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6</w:t>
        <w:tab/>
        <w:t>Framläggande av årsredovisningen och revisionsberättelse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7</w:t>
        <w:tab/>
        <w:t>Framläggande av lekmannarevisorernas granskningsrapport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8</w:t>
        <w:tab/>
        <w:t>Beslut om fastställelse av resultaträkningen och balansräkninge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9</w:t>
        <w:tab/>
        <w:t xml:space="preserve">Beslut om disposition beträffande vinst enligt den fastställda 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ab/>
        <w:t>balansräkninge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10</w:t>
        <w:tab/>
        <w:t>Beslut om ansvarsfrihet åt styrelseledamöterna.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567" w:hanging="567"/>
        <w:rPr/>
      </w:pPr>
      <w:r>
        <w:rPr/>
        <w:t>11</w:t>
        <w:tab/>
        <w:t>Fastställande av arvoden åt styrelsens ledamöter, revisorer och lekmannarevisorer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930" w:hanging="930"/>
        <w:rPr/>
      </w:pPr>
      <w:r>
        <w:rPr/>
        <w:t>Rapport om Göteborgs kommunfullmäktiges utseende av styrelseledamöter och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ab/>
        <w:t>suppleanter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930" w:hanging="930"/>
        <w:rPr/>
      </w:pPr>
      <w:r>
        <w:rPr/>
        <w:t>Val av revisorer och revisorssuppleanter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930" w:hanging="930"/>
        <w:rPr/>
      </w:pPr>
      <w:r>
        <w:rPr/>
        <w:t xml:space="preserve">Rapport om Göteborgs kommunfullmäktiges utseende av lekmannarevisorer och 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ab/>
        <w:t>suppleanter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/>
        <w:t>15</w:t>
        <w:tab/>
        <w:t>Övriga ärenden vilka i behörig ordning hänskjutits till stämman.</w:t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ind w:left="567" w:hanging="0"/>
        <w:rPr/>
      </w:pPr>
      <w:r>
        <w:rPr/>
        <w:t xml:space="preserve">./. Riktlinjer och direktiv för Göteborgs Stads bolag, enligt förslag till beslut i </w:t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ind w:left="567" w:hanging="0"/>
        <w:rPr/>
      </w:pPr>
      <w:r>
        <w:rPr/>
        <w:t>kommunfullmäktige 2015-02-26</w:t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4820" w:leader="none"/>
          <w:tab w:val="left" w:pos="5103" w:leader="none"/>
          <w:tab w:val="left" w:pos="8080" w:leader="none"/>
        </w:tabs>
        <w:rPr/>
      </w:pPr>
      <w:r>
        <w:rPr/>
        <w:t>Bilaga</w:t>
        <w:tab/>
        <w:t>Årsredovisning 2014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ragraph">
                <wp:posOffset>16510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 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3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 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ragraph">
                <wp:posOffset>4451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35.0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973"/>
        </w:tabs>
        <w:ind w:left="1973" w:hanging="555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304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03" w:leader="none"/>
        <w:tab w:val="left" w:pos="808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3"/>
        <w:tab w:val="left" w:pos="1418" w:leader="none"/>
        <w:tab w:val="left" w:pos="1985" w:leader="none"/>
        <w:tab w:val="left" w:pos="4820" w:leader="none"/>
        <w:tab w:val="left" w:pos="8080" w:leader="none"/>
      </w:tabs>
      <w:ind w:left="141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mening">
    <w:name w:val="Ärendemening"/>
    <w:basedOn w:val="Normal"/>
    <w:qFormat/>
    <w:pPr>
      <w:ind w:left="1418" w:hanging="0"/>
    </w:pPr>
    <w:rPr>
      <w:rFonts w:ascii="Courier" w:hAnsi="Courier" w:cs="Courier"/>
      <w:sz w:val="24"/>
      <w:u w:val="single"/>
    </w:rPr>
  </w:style>
  <w:style w:type="paragraph" w:styleId="Text">
    <w:name w:val="Text"/>
    <w:basedOn w:val="Normal"/>
    <w:qFormat/>
    <w:pPr>
      <w:ind w:left="1418"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8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T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1:00Z</dcterms:created>
  <dc:creator>Marianne Remler</dc:creator>
  <dc:description/>
  <dc:language>en-US</dc:language>
  <cp:lastModifiedBy>anntor1228</cp:lastModifiedBy>
  <cp:lastPrinted>2015-02-26T15:44:00Z</cp:lastPrinted>
  <dcterms:modified xsi:type="dcterms:W3CDTF">2015-04-17T10:41:00Z</dcterms:modified>
  <cp:revision>2</cp:revision>
  <dc:subject/>
  <dc:title>GÖTEBORG ENERGI AB</dc:title>
</cp:coreProperties>
</file>