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619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KALLELSE TILL ÅRSSTÄMMA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Göteborgsregionens Fritidshamnar Aktiebol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EFAB                 </w:t>
      </w:r>
    </w:p>
    <w:p>
      <w:pPr>
        <w:pStyle w:val="Heading2"/>
        <w:jc w:val="center"/>
        <w:rPr/>
      </w:pPr>
      <w:r>
        <w:rPr/>
        <w:t>håller årsstämm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nsdagen den 5 mars 2025</w:t>
      </w:r>
    </w:p>
    <w:p>
      <w:pPr>
        <w:pStyle w:val="Heading1"/>
        <w:rPr/>
      </w:pPr>
      <w:r>
        <w:rPr/>
        <w:t xml:space="preserve">Klockan 15.00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Lokal: Bolagets lokaler Gudmundsgatan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ligt uppdrag</w:t>
      </w:r>
    </w:p>
    <w:p>
      <w:pPr>
        <w:pStyle w:val="Normal"/>
        <w:jc w:val="center"/>
        <w:rPr/>
      </w:pPr>
      <w:r>
        <w:rPr/>
        <w:t>Anders Söderberg</w:t>
      </w:r>
    </w:p>
    <w:p>
      <w:pPr>
        <w:pStyle w:val="Normal"/>
        <w:jc w:val="center"/>
        <w:rPr/>
      </w:pPr>
      <w:r>
        <w:rPr/>
        <w:t>Verkställande direktö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örslag till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 xml:space="preserve">FÖREDRAGNINGSLISTA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Årsstämmans öppnan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stställande av föredragningslis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 av ordföran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prättande och godkännande av röstläng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 av protokolljustera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 av sekretera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övning om stämman blivit behörigen sammankalla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öredragning av förvaltningsberättelse, balansräkning, resultaträkning och revisionsberättelse, ingående i årsredovisninge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mläggande av lekmannarevisorernas granskningsrap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eslut om fastställande av balansräkning och resultaträk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eslut angående bolagets resultat enligt den fastställda balansräkning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eslut om ansvarsfrihet för styrelsen och verkställande direktö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astställande av styrelse och revisionsarvod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pport om respektive kommunfullmäktiges val av styrelseledamöt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 av auktoriserad revisor när så erfordra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port om Göteborgs Stads och Mölndals Stad kommunfullmäktiges val av lekmannarevisorer och suppleant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Övriga ärende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Årsstämmans 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0:00Z</dcterms:created>
  <dc:creator>24238,LA,0</dc:creator>
  <dc:description/>
  <cp:keywords/>
  <dc:language>en-US</dc:language>
  <cp:lastModifiedBy>Malin Björnsdotter Jarvind</cp:lastModifiedBy>
  <cp:lastPrinted>2020-01-13T14:06:00Z</cp:lastPrinted>
  <dcterms:modified xsi:type="dcterms:W3CDTF">2025-01-08T10:45:00Z</dcterms:modified>
  <cp:revision>16</cp:revision>
  <dc:subject/>
  <dc:title>KALLELSE TILL ORDINARIE BOLAGSSTÄMMA</dc:title>
</cp:coreProperties>
</file>