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LLELSE OCH DAGORDNING VID STYRELSEMÖTE FÖR GÖTEBORGS STADSTEATER A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rsdagen den 5 februari kl 14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teborgs Stadsteater, Götaplat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ferensrum plan 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Upp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Val av jus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Fastställ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 Protokoll från föregående styrelsemöte (bifog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  Information: Verksamhetsrapport VD och de konstnärliga leda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Rapport: Revisorernas granskningsredogörelse (bifogas) samt revisionsberättelse och gransknings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 Beslut: Årsrapport Bolag 2014 (bifog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 Beslut: Årsredovisning 2014 samt förslag till vinstdisposition (bifog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0. Beslut: Styrelsens politiska analys av verksamheten 2014 (bifogas)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Beslut: Övriga erforderliga beslut med anledning av den förestående årsstämma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Beslut: Styrelsens inriktningsbeslut för budget och verksamhet 2016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Beslut: Fastställa försäkringsprogrammet 2015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Information: Göteborgs Stadsteaters miljöarbete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.  </w:t>
      </w:r>
      <w:r>
        <w:rPr>
          <w:rFonts w:cs="Arial" w:ascii="Arial" w:hAnsi="Arial"/>
        </w:rPr>
        <w:t>Övriga fråg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6.  Övriga frågor (utan personalrepresentanter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7.  Sammanträdets avslutande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9:00Z</dcterms:created>
  <dc:creator>Ronnie Hallgren</dc:creator>
  <dc:description/>
  <dc:language>en-US</dc:language>
  <cp:lastModifiedBy>anntor1228</cp:lastModifiedBy>
  <cp:lastPrinted>2015-01-23T08:59:00Z</cp:lastPrinted>
  <dcterms:modified xsi:type="dcterms:W3CDTF">2015-02-10T12:09:00Z</dcterms:modified>
  <cp:revision>2</cp:revision>
  <dc:subject/>
  <dc:title>DAGORDNING VID STYRELSEMÖTE FÖR GÖTEBORGS STADSTEATER AB</dc:title>
</cp:coreProperties>
</file>