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garna för Göteborgs Stadsteater A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ktieägarna i Göteborgs Stadsteater AB kallas härmed till ordinarie årsstämma måndagen den 2 mars, klockan 14.00 på Ullevi Restaurang &amp; Konferens, för behandling av ärenden enligt bolagsordninge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Ledamöter/suppleanterav Göteborgs Kommunfullmäktige som önskar närvara skall senast den 25 februari 2015 inkomma med skriftlig anmälan till Göteborgs Stadsteater AB, Helena Berntsson på helena.berntsson@stadsteatern.goteborg.se, varvid eventuella frågor som önskas besvarade vid årsstämman skall bifog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öteborg den 13 februari 201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ÖTEBORGS STADSTEATER A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rel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aga: Föredragningslis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öredragningslis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Årsstämma med ägarna i Göteborgs Stadsteater AB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När: </w:t>
        <w:tab/>
      </w:r>
      <w:r>
        <w:rPr>
          <w:rFonts w:cs="Arial" w:ascii="Arial" w:hAnsi="Arial"/>
        </w:rPr>
        <w:t>måndagen den 2 mars 2015, klockan 14.0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kal: </w:t>
        <w:tab/>
      </w:r>
      <w:r>
        <w:rPr>
          <w:rFonts w:cs="Arial" w:ascii="Arial" w:hAnsi="Arial"/>
        </w:rPr>
        <w:t>Ullevi Restaurang &amp; Konferens, Paradentré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ämmans öppnand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 av ordförande vid stämma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 av sekretera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prättande och godkännande av röstläng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stställande av dagordn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 av justera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övning om stämman blivit behörigen sammankalla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amläggande av årsredovisningen och revisionsberättelse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amläggande av lekmannarevisorernas granskningsrappor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lut om fastställelse av resultaträkning och balansräkning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lut om dispositioner beträffande bolagets vinst eller förlust enligt   den fastställda balansräkninge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lut om ansvarsfrihet åt styrelseledamöterna och verkställande direktöre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eslut om riktlinjer och direktiv för Göteborgs Stads bolag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stställande av arvoden åt styrelsen, revisorerna och lekmannarevisorern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 om Göteborgs Kommunfullmäktiges utseende av styrelseledamöter och suppleanter till dess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 om Göteborgs Kommunfullmäktiges utseende av lekmannarevisorer och suppleant för dess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 av revisor och revisorsupplea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vriga ärenden som i behörig ordning hänskjutits till stämma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ämmans avslut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1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20:00Z</dcterms:created>
  <dc:creator>Ronnie Hallgren</dc:creator>
  <dc:description/>
  <dc:language>en-US</dc:language>
  <cp:lastModifiedBy>anntor1228</cp:lastModifiedBy>
  <cp:lastPrinted>2014-02-18T09:10:00Z</cp:lastPrinted>
  <dcterms:modified xsi:type="dcterms:W3CDTF">2015-03-02T13:20:00Z</dcterms:modified>
  <cp:revision>2</cp:revision>
  <dc:subject/>
  <dc:title>Till</dc:title>
</cp:coreProperties>
</file>