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agordning vid styrelsemöte för Göteborgs Stadsteater 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id: måndag den 2 mars, direkt i anslutning efter Årsstäm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s: Ullevi Restaurang &amp; Konferens, Paradentr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  Mötets öppnand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  Upprop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  Val av justeringsper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  Fastställande av dagordn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 Protokoll från föregående styrelsemöte (läggs på bordet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  Beslut: konstituering av styrelsen, val av ordförande och vice ordföra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  Beslut: Att bordlägga ärendet pga ett ev val av en andra vice ordförande, vilket medför förändringar i arbetsordningen för styrelse och VD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  Beslut: Fastställande av attestinstruktion (bifog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  Beslut: Utseende av firmatecknare (bifoga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Information: Verksamhetsrapport VD och de konstnärliga ledarn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 Övriga frågo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 Övriga frågor (utan personalrepresentanter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Sammanträdets avsluta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1:00Z</dcterms:created>
  <dc:creator>Ronnie Hallgren</dc:creator>
  <dc:description/>
  <dc:language>en-US</dc:language>
  <cp:lastModifiedBy>anntor1228</cp:lastModifiedBy>
  <cp:lastPrinted>2015-02-20T11:23:00Z</cp:lastPrinted>
  <dcterms:modified xsi:type="dcterms:W3CDTF">2015-03-02T13:11:00Z</dcterms:modified>
  <cp:revision>2</cp:revision>
  <dc:subject/>
  <dc:title>Dagordning vid styrelsemöte för Göteborgs Stadsteater AB</dc:title>
</cp:coreProperties>
</file>