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LEGATIONSORDNING FÖR RENOVA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</w:rPr>
      </w:pPr>
      <w:r>
        <w:rPr>
          <w:b/>
          <w:sz w:val="28"/>
        </w:rPr>
        <w:t>1</w:t>
        <w:tab/>
        <w:t xml:space="preserve">Ansvarsfördelning mellan styrelse och verkställande direktör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Denna delegationsordning innehåller föreskrifter om hur VD får utöva sin rätt att delegera den beslutanderätt han har enligt lag och styrelsens instruktioner. I styrelsens instruktion ”angående arbetsfördelningen mellan å ena sidan styrelsen och å den andra sidan verkställande direktören och andra bolagsorgan”, den s k VD-instruktionen, har i detalj reglerat fördelningen av ansvar, och därmed beslutanderätten, mellan VD och styrelsen. Förenklat kan man beskriva fördelningen så att VD ansvarar för den s k löpande förvaltningen och styrelsen för övriga delar av verksamheten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För närmare information angående omfattningen av VD:s ansvar och beslutanderätt hänvisas till den ovannämnda VD-instruktionen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VD:s rätt att besluta om större investeringar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 xml:space="preserve"> </w:t>
      </w:r>
      <w:r>
        <w:rPr/>
        <w:t>VD äger rätt att besluta om investeringar som inte överstiger 5 miljoner kronor.</w:t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VD:s delegering av beslutanderätt i bolage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Inom ramen för den löpande förvaltningen och VD-instruktionens ansvarsfördelning delegerar VD befogenheter till ansvariga chefsnivåer i respektive organisatoriska enheter</w:t>
      </w:r>
      <w:ins w:id="0" w:author="Marie Persson" w:date="2020-02-26T10:27:00Z">
        <w:r>
          <w:rPr/>
          <w:t xml:space="preserve">. Detta framgår av en av VD upprättad </w:t>
        </w:r>
      </w:ins>
      <w:r>
        <w:rPr/>
        <w:t xml:space="preserve"> </w:t>
      </w:r>
      <w:del w:id="1" w:author="Marie Persson" w:date="2020-02-26T10:28:00Z">
        <w:r>
          <w:rPr/>
          <w:delText xml:space="preserve">enligt vad som anges i </w:delText>
        </w:r>
      </w:del>
      <w:r>
        <w:rPr/>
        <w:t>delegationsförteckning</w:t>
      </w:r>
      <w:del w:id="2" w:author="Marie Persson" w:date="2020-02-26T11:06:00Z">
        <w:r>
          <w:rPr/>
          <w:delText>en</w:delText>
        </w:r>
      </w:del>
      <w:del w:id="3" w:author="Marie Persson" w:date="2020-02-26T10:27:00Z">
        <w:r>
          <w:rPr/>
          <w:delText xml:space="preserve"> i slutet av denna handling</w:delText>
        </w:r>
      </w:del>
      <w:r>
        <w:rPr/>
        <w:t xml:space="preserve">. Det bör uppmärksammas att vad som anges i förteckningen är lägsta beslutsnivå inom respektive organisatoriska enhet. </w:t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Riktlinjer för utövande av delegerad beslutanderätt</w:t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</w:t>
        <w:tab/>
        <w:t xml:space="preserve"> Allmä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Det är VD som beslutar att delegationsrätten får utövas på de lägsta nivåer som framgår av förtecknin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VD har rätt att återkalla delegerad beslutanderätt, helt eller delvis. Den som tillagts beslutanderätt skall underrättas i förvä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Delegerad beslutsrätt får inte utövas i ärende som rör beslutsfattarens person</w:t>
        <w:softHyphen/>
        <w:t>liga förhållanden eller där jäv föreligg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VD förutsätts avgöra om ärenden är av sådan principiell beskaffenhet eller av sådan större vikt att delegerad beslutanderätt inte skall utövas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</w:t>
        <w:tab/>
        <w:t xml:space="preserve"> Personalären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Den som beslutar i personalärenden ansvarar för att beslutet står i överens</w:t>
        <w:softHyphen/>
        <w:t>stämmelse med gällande författningar, föreskrifter i avtal samt övriga riktlinjer på det personal-administrativa områd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Vid anställande av personal i arbetsledande ställning eller som annars har arbets-uppgifter av särskild betydelse bör beslutsfattaren samråda med närmast högre chef innan beslut i ärendet fat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Anställning på befattning som ej finns inrättad får ej ske förrän beslut föreligger om att befattningen inrättats. Inrättande av nya befattningar förutsätts normalt ske inom ramen för det ordinarie budgetarbetet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60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>4.3</w:t>
        <w:tab/>
        <w:t xml:space="preserve"> Ekonomiären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Den som beslutar om inköp eller träffar avtal om arbeten eller tjänster ansvarar för att upphandlingen sker enligt de riktlinjer som anges i lagen om offentlig upphandling och i direktiv för direktupphandling samt i interna inköpsrutiner. Detta betyder bl a att beslutsfattaren ansvarar för att den upphandlings</w:t>
        <w:softHyphen/>
        <w:t>form väljs som är lämplig med hänsyn till kravet på affärsmässighet och beho</w:t>
        <w:softHyphen/>
        <w:t>vet av samordn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Beslutsärenden skall behandlas i ett sammanhang, dvs en uppdelning av ärendet får inte företas i syfte att kringgå gällande befogenhetsbestämmel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>Den som beslutar om inköp ansvarar även för att den inköpta varan motsvarar de krav från bl a arbetsmiljösynpunkt som ställs på produkter i bolagets verksamhet samt för CE-märkningen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</w:t>
        <w:tab/>
        <w:t xml:space="preserve"> Kostnadsansvar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Cs/>
          <w:iCs/>
        </w:rPr>
        <w:t>Beslutsfattaren har att förvissa sig om att erforderliga medel finns</w:t>
      </w:r>
      <w:r>
        <w:rPr/>
        <w:t xml:space="preserve"> för de kostnader som kan föranledas av beslutet. Vid utövandet av beslutanderätten skall beaktas de anvisningar beträffande medelsanvändning som har utfärdats och de upphandlings</w:t>
        <w:softHyphen/>
        <w:t>avtal som finns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</w:t>
        <w:tab/>
        <w:t xml:space="preserve"> Allmänna ärende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Den som svarar för handläggningen av ett ärende ska vara den som i första hand prövar frågan om en handling kan/skall lämnas ut enligt lag, och VD eller bolagsjuristen skall i förekommande fall pröva frågan i andra hand.</w:t>
      </w:r>
      <w:ins w:id="4" w:author="Marie Persson" w:date="2020-02-26T10:53:00Z">
        <w:r>
          <w:rPr/>
          <w:t xml:space="preserve"> Rätten att b</w:t>
        </w:r>
      </w:ins>
      <w:ins w:id="5" w:author="Marie Persson" w:date="2020-02-26T10:30:00Z">
        <w:r>
          <w:rPr/>
          <w:t>eslut</w:t>
        </w:r>
      </w:ins>
      <w:ins w:id="6" w:author="Marie Persson" w:date="2020-02-26T10:53:00Z">
        <w:r>
          <w:rPr/>
          <w:t>a</w:t>
        </w:r>
      </w:ins>
      <w:ins w:id="7" w:author="Marie Persson" w:date="2020-02-26T10:30:00Z">
        <w:r>
          <w:rPr/>
          <w:t xml:space="preserve"> att inte lämna ut handlingar eller uppgifter när det gäller en inkommen begäran om utelämnande av allmän handling </w:t>
        </w:r>
      </w:ins>
      <w:ins w:id="8" w:author="Marie Persson" w:date="2020-02-26T10:32:00Z">
        <w:r>
          <w:rPr/>
          <w:t>delegerar styrelsen till VD och bolagsjurist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.6</w:t>
        <w:tab/>
        <w:t xml:space="preserve"> Samråd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ins w:id="11" w:author="Marie Persson" w:date="2020-02-26T10:36:00Z"/>
        </w:rPr>
      </w:pPr>
      <w:r>
        <w:rPr/>
        <w:t xml:space="preserve">VD bestämmer i vilka fall samråd skall ske före beslut och med vem eller vilka sådant samråd skall ske. För vissa beslut har samråd </w:t>
      </w:r>
      <w:ins w:id="9" w:author="Marie Persson" w:date="2020-02-26T10:56:00Z">
        <w:r>
          <w:rPr/>
          <w:t xml:space="preserve">med styrelsen </w:t>
        </w:r>
      </w:ins>
      <w:r>
        <w:rPr/>
        <w:t>föreskrivits i delegationsförteckningen</w:t>
      </w:r>
      <w:ins w:id="10" w:author="Marie Persson" w:date="2020-02-26T10:54:00Z">
        <w:r>
          <w:rPr/>
          <w:t>, se nedan</w:t>
        </w:r>
      </w:ins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ins w:id="13" w:author="Marie Persson" w:date="2020-02-26T10:36:00Z"/>
        </w:rPr>
      </w:pPr>
      <w:ins w:id="12" w:author="Marie Persson" w:date="2020-02-26T10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ins w:id="18" w:author="Marie Persson" w:date="2020-02-26T10:56:00Z"/>
        </w:rPr>
      </w:pPr>
      <w:ins w:id="14" w:author="Marie Persson" w:date="2020-02-26T10:36:00Z">
        <w:r>
          <w:rPr/>
          <w:t xml:space="preserve">Av delegationsförteckningen framgår nedanstående avseende samråd </w:t>
        </w:r>
      </w:ins>
      <w:ins w:id="15" w:author="Marie Persson" w:date="2020-02-26T10:45:00Z">
        <w:r>
          <w:rPr/>
          <w:t>mellan VD och styrelse</w:t>
        </w:r>
      </w:ins>
      <w:ins w:id="16" w:author="Marie Persson" w:date="2020-02-26T11:07:00Z">
        <w:r>
          <w:rPr/>
          <w:t xml:space="preserve"> samt beslutanderätt</w:t>
        </w:r>
      </w:ins>
      <w:ins w:id="17" w:author="Marie Persson" w:date="2020-02-26T10:37:00Z">
        <w:r>
          <w:rPr/>
          <w:t>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ins w:id="20" w:author="Marie Persson" w:date="2020-02-26T10:56:00Z"/>
        </w:rPr>
      </w:pPr>
      <w:ins w:id="19" w:author="Marie Persson" w:date="2020-02-26T10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ins w:id="22" w:author="Marie Persson" w:date="2020-02-26T10:56:00Z"/>
        </w:rPr>
      </w:pPr>
      <w:ins w:id="21" w:author="Marie Persson" w:date="2020-02-26T10:56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0" w:hanging="0"/>
        <w:rPr>
          <w:ins w:id="27" w:author="Marie Persson" w:date="2020-02-26T10:48:00Z"/>
        </w:rPr>
      </w:pPr>
      <w:ins w:id="23" w:author="Marie Persson" w:date="2020-02-26T10:46:00Z">
        <w:r>
          <w:rPr/>
          <w:t>P</w:t>
        </w:r>
      </w:ins>
      <w:ins w:id="24" w:author="Marie Persson" w:date="2020-02-26T10:48:00Z">
        <w:r>
          <w:rPr/>
          <w:t>unkten, Externa affärer: offertgivning och avtalsteck</w:t>
        </w:r>
      </w:ins>
      <w:ins w:id="25" w:author="Marie Persson" w:date="2020-02-26T10:54:00Z">
        <w:r>
          <w:rPr/>
          <w:t>n</w:t>
        </w:r>
      </w:ins>
      <w:ins w:id="26" w:author="Marie Persson" w:date="2020-02-26T10:48:00Z">
        <w:r>
          <w:rPr/>
          <w:t>and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rPr>
          <w:ins w:id="36" w:author="Marie Persson" w:date="2020-02-26T11:09:00Z"/>
        </w:rPr>
      </w:pPr>
      <w:ins w:id="28" w:author="Marie Persson" w:date="2020-02-26T10:48:00Z">
        <w:r>
          <w:rPr/>
          <w:t>V</w:t>
        </w:r>
      </w:ins>
      <w:ins w:id="29" w:author="Marie Persson" w:date="2020-02-26T10:46:00Z">
        <w:r>
          <w:rPr/>
          <w:t>id avgivande av offert</w:t>
        </w:r>
      </w:ins>
      <w:ins w:id="30" w:author="Marie Persson" w:date="2020-02-26T10:49:00Z">
        <w:r>
          <w:rPr/>
          <w:t>,</w:t>
        </w:r>
      </w:ins>
      <w:ins w:id="31" w:author="Marie Persson" w:date="2020-02-26T10:46:00Z">
        <w:r>
          <w:rPr/>
          <w:t xml:space="preserve"> tecknade av avtal </w:t>
        </w:r>
      </w:ins>
      <w:ins w:id="32" w:author="Marie Persson" w:date="2020-02-26T11:08:00Z">
        <w:r>
          <w:rPr/>
          <w:t>till</w:t>
        </w:r>
      </w:ins>
      <w:ins w:id="33" w:author="Marie Persson" w:date="2020-02-26T10:46:00Z">
        <w:r>
          <w:rPr/>
          <w:t xml:space="preserve"> ett </w:t>
        </w:r>
      </w:ins>
      <w:ins w:id="34" w:author="Marie Persson" w:date="2020-02-26T11:08:00Z">
        <w:r>
          <w:rPr/>
          <w:t>värde som överstiger 100 Mkr</w:t>
        </w:r>
      </w:ins>
      <w:ins w:id="35" w:author="Marie Persson" w:date="2020-02-26T10:57:00Z">
        <w:r>
          <w:rPr/>
          <w:t>, under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0" w:hanging="0"/>
        <w:rPr>
          <w:ins w:id="46" w:author="Marie Persson" w:date="2020-02-26T10:47:00Z"/>
        </w:rPr>
      </w:pPr>
      <w:ins w:id="37" w:author="Marie Persson" w:date="2020-02-26T11:09:00Z">
        <w:r>
          <w:rPr/>
          <w:t>h</w:t>
        </w:r>
      </w:ins>
      <w:ins w:id="38" w:author="Marie Persson" w:date="2020-02-26T10:57:00Z">
        <w:r>
          <w:rPr/>
          <w:t>ela</w:t>
        </w:r>
      </w:ins>
      <w:ins w:id="39" w:author="Marie Persson" w:date="2020-02-26T11:09:00Z">
        <w:r>
          <w:rPr/>
          <w:t xml:space="preserve"> </w:t>
        </w:r>
      </w:ins>
      <w:ins w:id="40" w:author="Marie Persson" w:date="2020-02-26T10:57:00Z">
        <w:r>
          <w:rPr/>
          <w:t>den fasta</w:t>
        </w:r>
      </w:ins>
      <w:ins w:id="41" w:author="Marie Persson" w:date="2020-02-26T11:08:00Z">
        <w:r>
          <w:rPr/>
          <w:t xml:space="preserve"> </w:t>
        </w:r>
      </w:ins>
      <w:ins w:id="42" w:author="Marie Persson" w:date="2020-02-26T10:57:00Z">
        <w:r>
          <w:rPr/>
          <w:t>avtalsperioden,</w:t>
        </w:r>
      </w:ins>
      <w:ins w:id="43" w:author="Marie Persson" w:date="2020-02-26T10:47:00Z">
        <w:r>
          <w:rPr/>
          <w:t xml:space="preserve"> skall det</w:t>
        </w:r>
      </w:ins>
      <w:ins w:id="44" w:author="Marie Persson" w:date="2020-02-26T10:58:00Z">
        <w:r>
          <w:rPr/>
          <w:t xml:space="preserve"> </w:t>
        </w:r>
      </w:ins>
      <w:ins w:id="45" w:author="Marie Persson" w:date="2020-02-26T10:47:00Z">
        <w:r>
          <w:rPr/>
          <w:t>finnas ett protokollfört beslut av styrelsen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ins w:id="48" w:author="Karin Hjärn" w:date="2020-03-02T09:39:00Z"/>
        </w:rPr>
      </w:pPr>
      <w:ins w:id="47" w:author="Karin Hjärn" w:date="2020-03-02T09:39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rPr>
          <w:ins w:id="53" w:author="Marie Persson" w:date="2020-02-26T10:57:00Z"/>
        </w:rPr>
      </w:pPr>
      <w:ins w:id="49" w:author="Marie Persson" w:date="2020-02-26T10:48:00Z">
        <w:r>
          <w:rPr/>
          <w:t xml:space="preserve">Vid avgivande av offert, tecknade av avtal </w:t>
        </w:r>
      </w:ins>
      <w:ins w:id="50" w:author="Marie Persson" w:date="2020-02-26T10:50:00Z">
        <w:r>
          <w:rPr/>
          <w:t xml:space="preserve">till ett </w:t>
        </w:r>
      </w:ins>
      <w:ins w:id="51" w:author="Marie Persson" w:date="2020-02-26T10:48:00Z">
        <w:r>
          <w:rPr/>
          <w:t>värde</w:t>
        </w:r>
      </w:ins>
      <w:ins w:id="52" w:author="Marie Persson" w:date="2020-02-26T10:57:00Z">
        <w:r>
          <w:rPr/>
          <w:t>, under hela den fasta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0" w:hanging="0"/>
        <w:rPr>
          <w:ins w:id="62" w:author="Marie Persson" w:date="2020-02-26T10:51:00Z"/>
        </w:rPr>
      </w:pPr>
      <w:ins w:id="54" w:author="Marie Persson" w:date="2020-02-26T10:57:00Z">
        <w:r>
          <w:rPr/>
          <w:t xml:space="preserve">avtalsperioden, </w:t>
        </w:r>
      </w:ins>
      <w:ins w:id="55" w:author="Marie Persson" w:date="2020-02-26T10:50:00Z">
        <w:r>
          <w:rPr/>
          <w:t>i det ekonomiska intervallet</w:t>
        </w:r>
      </w:ins>
      <w:ins w:id="56" w:author="Marie Persson" w:date="2020-02-26T10:57:00Z">
        <w:r>
          <w:rPr/>
          <w:t xml:space="preserve"> </w:t>
        </w:r>
      </w:ins>
      <w:ins w:id="57" w:author="Marie Persson" w:date="2020-02-26T10:48:00Z">
        <w:r>
          <w:rPr/>
          <w:t xml:space="preserve">100 Mkr </w:t>
        </w:r>
      </w:ins>
      <w:ins w:id="58" w:author="Marie Persson" w:date="2020-02-26T10:50:00Z">
        <w:r>
          <w:rPr/>
          <w:t xml:space="preserve">– 10 Mkr </w:t>
        </w:r>
      </w:ins>
      <w:ins w:id="59" w:author="Marie Persson" w:date="2020-02-26T10:48:00Z">
        <w:r>
          <w:rPr/>
          <w:t xml:space="preserve">skall </w:t>
        </w:r>
      </w:ins>
      <w:ins w:id="60" w:author="Marie Persson" w:date="2020-02-26T10:51:00Z">
        <w:r>
          <w:rPr/>
          <w:t>styrelsen informeras</w:t>
        </w:r>
      </w:ins>
      <w:ins w:id="61" w:author="Marie Persson" w:date="2020-02-26T10:48:00Z">
        <w:r>
          <w:rPr/>
          <w:t>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rPr>
          <w:ins w:id="64" w:author="Marie Persson" w:date="2020-02-26T10:51:00Z"/>
        </w:rPr>
      </w:pPr>
      <w:ins w:id="63" w:author="Marie Persson" w:date="2020-02-26T10:5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0" w:hanging="0"/>
        <w:rPr>
          <w:ins w:id="66" w:author="Marie Persson" w:date="2020-02-26T10:51:00Z"/>
        </w:rPr>
      </w:pPr>
      <w:ins w:id="65" w:author="Marie Persson" w:date="2020-02-26T10:51:00Z">
        <w:r>
          <w:rPr/>
          <w:t>Punkten, Lån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rPr>
          <w:del w:id="68" w:author="Marie Persson" w:date="2020-02-26T10:52:00Z"/>
        </w:rPr>
      </w:pPr>
      <w:ins w:id="67" w:author="Marie Persson" w:date="2020-02-26T10:51:00Z">
        <w:r>
          <w:rPr/>
          <w:t>Vid upptagande av nya lån samt utökning av löpande krediter skall styrelsen informeras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rPr>
          <w:ins w:id="70" w:author="Karin Hjärn" w:date="2020-03-02T09:38:00Z"/>
        </w:rPr>
      </w:pPr>
      <w:ins w:id="69" w:author="Karin Hjärn" w:date="2020-03-02T09:3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300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</w:t>
        <w:tab/>
        <w:t xml:space="preserve"> MBL och samverkansavtal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VD ansvarar i förekommande fall för att förhandling och information enligt medbestämmandelagen är organiserad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 xml:space="preserve"> </w:t>
      </w:r>
      <w:r>
        <w:rPr/>
        <w:t xml:space="preserve">__________________________________   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BILAG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40"/>
      <w:outlineLvl w:val="0"/>
    </w:pPr>
    <w:rPr>
      <w:rFonts w:ascii="Arial" w:hAnsi="Arial" w:cs="Arial"/>
      <w:b/>
      <w:caps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rFonts w:ascii="Arial" w:hAnsi="Arial" w:cs="Arial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Tabelltext">
    <w:name w:val="Tabelltext"/>
    <w:basedOn w:val="TextBody"/>
    <w:qFormat/>
    <w:pPr/>
    <w:rPr>
      <w:rFonts w:ascii="Arial" w:hAnsi="Arial" w:cs="Arial"/>
    </w:rPr>
  </w:style>
  <w:style w:type="paragraph" w:styleId="Instreck">
    <w:name w:val="Instreck"/>
    <w:basedOn w:val="Normal"/>
    <w:qFormat/>
    <w:pPr>
      <w:spacing w:before="120" w:after="120"/>
      <w:ind w:left="567" w:hanging="567"/>
    </w:pPr>
    <w:rPr/>
  </w:style>
  <w:style w:type="paragraph" w:styleId="Instreckmedindrag">
    <w:name w:val="Instreck med indrag"/>
    <w:basedOn w:val="Instreck"/>
    <w:qFormat/>
    <w:pPr>
      <w:ind w:left="1134" w:hanging="567"/>
    </w:pPr>
    <w:rPr/>
  </w:style>
  <w:style w:type="paragraph" w:styleId="NormaltIndrag">
    <w:name w:val="Normalt Indrag"/>
    <w:basedOn w:val="Normal"/>
    <w:qFormat/>
    <w:pPr>
      <w:ind w:left="567" w:hanging="0"/>
    </w:pPr>
    <w:rPr/>
  </w:style>
  <w:style w:type="paragraph" w:styleId="Nummer">
    <w:name w:val="Nummer"/>
    <w:basedOn w:val="Normal"/>
    <w:qFormat/>
    <w:pPr>
      <w:spacing w:before="120" w:after="120"/>
      <w:ind w:left="567" w:hanging="567"/>
    </w:pPr>
    <w:rPr/>
  </w:style>
  <w:style w:type="paragraph" w:styleId="Hngande">
    <w:name w:val="Hängande"/>
    <w:basedOn w:val="TextBody"/>
    <w:qFormat/>
    <w:pPr>
      <w:ind w:left="1134" w:hanging="1134"/>
    </w:pPr>
    <w:rPr/>
  </w:style>
  <w:style w:type="paragraph" w:styleId="Nummermedindrag">
    <w:name w:val="Nummer med indrag"/>
    <w:basedOn w:val="Nummer"/>
    <w:qFormat/>
    <w:pPr>
      <w:ind w:left="1134" w:hanging="567"/>
    </w:pPr>
    <w:rPr/>
  </w:style>
  <w:style w:type="paragraph" w:styleId="Punkt">
    <w:name w:val="Punkt"/>
    <w:basedOn w:val="Normal"/>
    <w:qFormat/>
    <w:pPr>
      <w:spacing w:before="120" w:after="120"/>
      <w:ind w:left="284" w:hanging="284"/>
    </w:pPr>
    <w:rPr/>
  </w:style>
  <w:style w:type="paragraph" w:styleId="Punkttt">
    <w:name w:val="Punkt tät"/>
    <w:basedOn w:val="Punkt"/>
    <w:qFormat/>
    <w:pPr>
      <w:spacing w:before="0" w:after="0"/>
    </w:pPr>
    <w:rPr/>
  </w:style>
  <w:style w:type="paragraph" w:styleId="Frtryck">
    <w:name w:val="Förtryck"/>
    <w:basedOn w:val="TextBody"/>
    <w:qFormat/>
    <w:pPr>
      <w:spacing w:before="0" w:after="80"/>
    </w:pPr>
    <w:rPr>
      <w:rFonts w:ascii="Arial" w:hAnsi="Arial" w:cs="Arial"/>
      <w:sz w:val="16"/>
    </w:rPr>
  </w:style>
  <w:style w:type="paragraph" w:styleId="Punktmedindrag">
    <w:name w:val="Punkt med indrag"/>
    <w:basedOn w:val="Punkt"/>
    <w:qFormat/>
    <w:pPr>
      <w:ind w:left="851" w:hanging="284"/>
    </w:pPr>
    <w:rPr/>
  </w:style>
  <w:style w:type="paragraph" w:styleId="Bokstav">
    <w:name w:val="Bokstav"/>
    <w:basedOn w:val="Nummer"/>
    <w:qFormat/>
    <w:pPr/>
    <w:rPr/>
  </w:style>
  <w:style w:type="paragraph" w:styleId="Nummertt">
    <w:name w:val="Nummer tät"/>
    <w:basedOn w:val="Nummer"/>
    <w:qFormat/>
    <w:pPr>
      <w:spacing w:before="0" w:after="0"/>
    </w:pPr>
    <w:rPr/>
  </w:style>
  <w:style w:type="paragraph" w:styleId="Bokstavmedindrag">
    <w:name w:val="Bokstav med indrag"/>
    <w:basedOn w:val="Bokstav"/>
    <w:qFormat/>
    <w:pPr>
      <w:ind w:left="1134" w:hanging="567"/>
    </w:pPr>
    <w:rPr/>
  </w:style>
  <w:style w:type="paragraph" w:styleId="Instrecktt">
    <w:name w:val="Instreck tät"/>
    <w:basedOn w:val="Instreck"/>
    <w:qFormat/>
    <w:pPr>
      <w:spacing w:before="0" w:after="0"/>
    </w:pPr>
    <w:rPr/>
  </w:style>
  <w:style w:type="paragraph" w:styleId="Bokstavtt">
    <w:name w:val="Bokstav tät"/>
    <w:basedOn w:val="Bokstav"/>
    <w:qFormat/>
    <w:pPr>
      <w:spacing w:before="0" w:after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E4DAD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2:00Z</dcterms:created>
  <dc:creator>rvgkah</dc:creator>
  <dc:description/>
  <cp:keywords/>
  <dc:language>en-US</dc:language>
  <cp:lastModifiedBy>Karin Hjärn</cp:lastModifiedBy>
  <cp:lastPrinted>2020-02-26T11:04:00Z</cp:lastPrinted>
  <dcterms:modified xsi:type="dcterms:W3CDTF">2020-03-02T08:42:00Z</dcterms:modified>
  <cp:revision>2</cp:revision>
  <dc:subject/>
  <dc:title>Normalmall</dc:title>
</cp:coreProperties>
</file>